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 ОКАЗАНИЕ УСЛУ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__                                                                “___” 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., и., о. И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е на основании _________________________________________________________,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(устава, доверенности, свидетельства о регистрации с указанием его данных)</w:t>
      </w:r>
    </w:p>
    <w:p>
      <w:pPr>
        <w:pStyle w:val="Normal"/>
        <w:rPr/>
      </w:pPr>
      <w:r>
        <w:rPr/>
        <w:t xml:space="preserve">именуемое в дальнейшем “Заказчик”, и _______________________________________________,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,и.,о. физического лица)</w:t>
      </w:r>
    </w:p>
    <w:p>
      <w:pPr>
        <w:pStyle w:val="Normal"/>
        <w:rPr/>
      </w:pPr>
      <w:r>
        <w:rPr/>
        <w:t>паспортные данные _______________________________________________________________ проживающий по адресу: __________________________________________________________,</w:t>
      </w:r>
    </w:p>
    <w:p>
      <w:pPr>
        <w:pStyle w:val="Normal"/>
        <w:rPr/>
      </w:pPr>
      <w:r>
        <w:rPr/>
        <w:t>именуемое в дальнейшем “Исполнитель”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сполнитель обязуется оказать следующие услуги: 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е в дальнейшем “Услуг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рок, в течение которого Исполнитель обязан оказать услуги по настоящему договору, устанавливается: с “____” ___________________ 201__ г. до “____” __________________ 201__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услуг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Оказать Услуги с надлежащим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Оказать Услуги в полном объеме в срок, указанный в п. 1.3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 ____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Заказчик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. Обеспечить условия для оказания Исполнителем услуг, в том числе 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присутствие соответствующих сотрудников Заказчика во время оказания услуг, обеспечение информацией, доступ к базам данных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3.2. Принять по акту приемо-сдачи услуг и оплатить услуги по цене, указанной в п. 3 настоящего договора, в течение _____ дней с момента подписания акта приема-сдач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н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Цена настоящего договора состоит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Вознаграждения Исполнителю в размере _____________________ (_____________________________________________________________) руб.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1.2. Суммы издержек Исполнителя в размере _____________________ (_____________________________________________________________) руб.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Цена настоящего договора составляет: _____________________ (_____________________________________________________________) руб.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За нарушение срока оказания Услуг, указанного в п. 1.4 настоящего договора, Исполнитель уплачивает пеню из расчета ___% от суммы догово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 нарушение срока оплаты Услуг, указанного в п. ____ настоящего договора, Заказчик уплачивает пеню из расчета ___% от суммы догово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17:00Z</dcterms:created>
  <dc:creator>http://dogovor-urist.ru</dc:creator>
  <dc:description/>
  <dc:language>en-US</dc:language>
  <cp:lastModifiedBy>Сергей</cp:lastModifiedBy>
  <dcterms:modified xsi:type="dcterms:W3CDTF">2012-07-14T10:17:00Z</dcterms:modified>
  <cp:revision>2</cp:revision>
  <dc:subject/>
  <dc:title/>
</cp:coreProperties>
</file>